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01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Новые сервисные технологии» Герклотц Геннадия Владимиро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рклотц Г.В., являясь генеральным директором ООО «Новые сервисные технологии» (ООО «НСТ») расположенного по адресу: ХМАО-Югра г. Нижневартовск, ул. Индустриальная, д. 73, стр. 3, офис 3 (ИНН 8603230425, КПП 860301001, что подтверждается выпиской из ЕГРЮЛ), </w:t>
      </w:r>
      <w:r>
        <w:rPr>
          <w:color w:val="0000CC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ерклотц Г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ерклотц Г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000368400001 об административном правонарушении от 19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1.2025 на имя Герклотц Г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генеральным директором ООО «Новые сервисные технологии» Герклотц Г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9.02.2025 в отношении ООО «Новые сервисные технолог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«Новые сервисные технологии» Герклотц Г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ерклотц Г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Новые сервисные технологии» Герклотц Геннади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